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4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4170" w:leader="none"/>
        </w:tabs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 ОБРАЗОВАНИЯ «НОВОУНТЕМ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</w:rPr>
        <w:t xml:space="preserve">от  27  февраля  2015 года </w:t>
        <w:tab/>
        <w:tab/>
        <w:tab/>
        <w:tab/>
        <w:tab/>
        <w:tab/>
        <w:tab/>
        <w:tab/>
        <w:tab/>
        <w:t xml:space="preserve">  № 10 </w:t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реализации программы  противодействия коррупции в  муниципальном образовании «Новоунтемско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/>
        <w:t xml:space="preserve">                           </w:t>
      </w:r>
      <w:r>
        <w:rPr/>
        <w:t>В  соответствии  Федеральным  законом от 25 .12. 2008 г. № 273-ФЗ «О противодействии  коррупции»,Указа  Президента  Российской Федерации  от 21.07.2010 г №925 «О мерах  по реализации  отдельных   положений  Федерального закона  «О противодействии  коррупции,  Указа Президента Российской Федерации  от 01.07.2010 г. № 821 «О комиссиях  по соблюдению  требований  к служебному  поведению федеральных государственных  служащих и урегулированию конфликта интересов»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Утвердить план мероприятий по реализации программы  противодействия коррупции в  муниципальном образовании «Новоунтемское» на 2015 год (приложение №1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Признать утратившим силу постановление Администрации муниципального образования  «Новоунтемское» №6 от 04.02.2014 года «Об утверждении плана мероприятий по реализации программы  противодействия коррупции в  муниципальном образовании «Новоунтемское» на 2014 год»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ab/>
        <w:t>2.</w:t>
      </w:r>
      <w:r>
        <w:rPr>
          <w:sz w:val="28"/>
          <w:szCs w:val="28"/>
        </w:rPr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«Новоунтемское»                                                                            Д.А.Назаров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280" w:after="280"/>
        <w:rPr>
          <w:color w:val="454141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454141"/>
        </w:rPr>
      </w:pPr>
      <w:r>
        <w:rPr>
          <w:color w:val="4541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>Приложение №1</w:t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образования «Новоунтемское» </w:t>
      </w:r>
    </w:p>
    <w:p>
      <w:pPr>
        <w:pStyle w:val="Normal"/>
        <w:jc w:val="right"/>
        <w:rPr/>
      </w:pPr>
      <w:r>
        <w:rPr/>
        <w:t xml:space="preserve">от 27.02.2015 года     №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программы  противодействия коррупции в  муниципальном образовании «Новоунтемское»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4413"/>
        <w:gridCol w:w="1722"/>
        <w:gridCol w:w="1855"/>
        <w:gridCol w:w="140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метки о выполнен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/>
            </w:pPr>
            <w:r>
              <w:rPr>
                <w:color w:val="000000"/>
              </w:rPr>
              <w:t>Глава МО,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/>
            </w:pPr>
            <w:r>
              <w:rPr>
                <w:color w:val="000000"/>
              </w:rPr>
              <w:t>Глава МО,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(1 раз в год – IVкварта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(1 раз в год  - IVкварта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контроля депутатами сельского поселения  за осуществлением мер по противодействию корруп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раз в год – в I квартале года следующего за отчетным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(до 30 апреля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до 1 июня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до 14 мая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при наличии оснований)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раз в квартал)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МО,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 за соблюдением требований Федерального закона от 05.04.2013 № 44-ФЗ «</w:t>
            </w:r>
            <w:r>
              <w:rPr>
                <w:color w:val="000000"/>
                <w:shd w:fill="FFFFFF" w:val="clear"/>
              </w:rPr>
              <w:t>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ведение анализа эффективности бюджетных расходов местного бюджета при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ие информаций о проведении запроса котировок на  сайте МО «Кезский район»,на странице  МО «Новоунтемское»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О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9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свещение антикоррупционной деятельности муниципального образования 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2:00Z</dcterms:created>
  <dc:creator>yntem</dc:creator>
  <dc:description/>
  <cp:keywords/>
  <dc:language>en-US</dc:language>
  <cp:lastModifiedBy>yntem</cp:lastModifiedBy>
  <dcterms:modified xsi:type="dcterms:W3CDTF">2015-03-03T07:55:00Z</dcterms:modified>
  <cp:revision>14</cp:revision>
  <dc:subject/>
  <dc:title>                  </dc:title>
</cp:coreProperties>
</file>